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司审核推荐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F56C6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我公司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公司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同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“年度考核情况（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）、基层单位意见”的表述内容，同意推荐该同志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F56C6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F56C6C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P005</dc:creator>
  <dc:description/>
  <dc:language>en-US</dc:language>
  <cp:lastModifiedBy>档案管理处</cp:lastModifiedBy>
  <dcterms:modified xsi:type="dcterms:W3CDTF">2024-05-08T15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8D77D49542BBA2CBC4D04B284769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