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56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20" w:before="156" w:after="0"/>
        <w:jc w:val="left"/>
        <w:rPr>
          <w:rFonts w:ascii="黑体" w:hAnsi="黑体" w:eastAsia="黑体" w:cs="Times New Roman"/>
          <w:sz w:val="52"/>
          <w:szCs w:val="52"/>
          <w:lang w:val="zh-CN" w:eastAsia="zh-CN"/>
        </w:rPr>
      </w:pPr>
      <w:r>
        <w:rPr>
          <w:rFonts w:eastAsia="黑体" w:cs="Times New Roman" w:ascii="黑体" w:hAnsi="黑体"/>
          <w:sz w:val="52"/>
          <w:szCs w:val="52"/>
          <w:lang w:val="zh-CN" w:eastAsia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昆明市档案局权力运行图</w:t>
      </w:r>
    </w:p>
    <w:p>
      <w:pPr>
        <w:pStyle w:val="Normal"/>
        <w:autoSpaceDE w:val="false"/>
        <w:spacing w:lineRule="exact" w:line="420" w:before="156" w:after="0"/>
        <w:rPr>
          <w:rFonts w:ascii="黑体" w:hAnsi="黑体" w:eastAsia="黑体"/>
          <w:sz w:val="52"/>
          <w:szCs w:val="52"/>
          <w:lang w:val="zh-CN"/>
        </w:rPr>
      </w:pPr>
      <w:r>
        <w:rPr>
          <w:rFonts w:eastAsia="黑体" w:ascii="黑体" w:hAnsi="黑体"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黑体" w:hAnsi="黑体" w:eastAsia="黑体"/>
          <w:sz w:val="44"/>
          <w:szCs w:val="44"/>
          <w:lang w:val="zh-CN"/>
        </w:rPr>
      </w:pPr>
      <w:r>
        <w:rPr>
          <w:rFonts w:ascii="黑体" w:hAnsi="黑体" w:eastAsia="黑体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85800</wp:posOffset>
                </wp:positionV>
                <wp:extent cx="5886450" cy="6316980"/>
                <wp:effectExtent l="0" t="0" r="563245" b="0"/>
                <wp:wrapSquare wrapText="bothSides"/>
                <wp:docPr id="1" name="画布 1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82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当场出具受理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当场一次性告知补正或者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许可范围、不属于本机关职权范围，出具不予受理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7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674080"/>
                            <a:ext cx="9327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许可事项直接关系他人重大利益的，当场告知，并听取其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48680"/>
                            <a:ext cx="1028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专家进行现场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86280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决定（自受理之日起20个工作日，不含专家现场评审时间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322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040" y="3456360"/>
                            <a:ext cx="57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503172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5031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564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07" style="position:absolute;margin-left:25.5pt;margin-top:54pt;width:463.5pt;height:497.4pt" coordorigin="510,1080" coordsize="9270,9948">
                <v:rect id="shape_0" stroked="f" o:allowincell="f" style="position:absolute;left:510;top:1080;width:9269;height:994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5189,1824" to="5189,2291" ID="直线 18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9,2760" to="5189,3225" ID="直线 18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89,3227" to="7887,3227" ID="直线 181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889,3227" to="7901,3866" ID="直线 18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8;top:3851;width:251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，当场出具受理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89,3227" to="5189,3850" ID="直线 18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08;top:3891;width:2338;height:10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当场一次性告知补正或者修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8;top:3851;width:233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许可范围、不属于本机关职权范围，出具不予受理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89,4943" to="5189,5681" ID="直线 182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28;top:5722;width:2518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进行审查、核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88,5880" to="3926,5880" ID="直线 182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49,5880" to="6987,5880" ID="直线 182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22;top:5291;width:1468;height:17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许可事项直接关系他人重大利益的，当场告知，并听取其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8;top:5566;width:1618;height:7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专家进行现场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3;top:7163;width:3025;height:13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决定（自受理之日起20个工作日，不含专家现场评审时间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89,8532" to="5189,8997" ID="直线 182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669,8999" to="7707,8999" ID="直线 182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67,6523" to="5175,7158" ID="直线 232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64,9004" to="2664,9358" ID="直线 232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6,9004" to="7696,9343" ID="直线 232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00,3216" to="2500,3855" ID="直线 233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  <w:lang w:val="zh-CN"/>
        </w:rPr>
        <w:t>（一）行政许可流程图</w:t>
      </w:r>
    </w:p>
    <w:p>
      <w:pPr>
        <w:pStyle w:val="Normal"/>
        <w:autoSpaceDE w:val="false"/>
        <w:jc w:val="center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sz w:val="21"/>
          <w:szCs w:val="44"/>
          <w:lang w:val="zh-CN"/>
        </w:rPr>
      </w:pPr>
      <w:r>
        <w:rPr>
          <w:rFonts w:eastAsia="黑体" w:ascii="黑体" w:hAnsi="黑体"/>
          <w:sz w:val="21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045</wp:posOffset>
                </wp:positionH>
                <wp:positionV relativeFrom="paragraph">
                  <wp:posOffset>38100</wp:posOffset>
                </wp:positionV>
                <wp:extent cx="1127125" cy="351155"/>
                <wp:effectExtent l="5715" t="5715" r="5080" b="5080"/>
                <wp:wrapNone/>
                <wp:docPr id="2" name="自选图形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单位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41" fillcolor="white" stroked="t" o:allowincell="f" style="position:absolute;margin-left:218.35pt;margin-top:3pt;width:88.7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单位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835</wp:posOffset>
                </wp:positionH>
                <wp:positionV relativeFrom="paragraph">
                  <wp:posOffset>80010</wp:posOffset>
                </wp:positionV>
                <wp:extent cx="1962150" cy="490855"/>
                <wp:effectExtent l="19685" t="5715" r="19685" b="5080"/>
                <wp:wrapNone/>
                <wp:docPr id="3" name="自选图形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9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申请材料。合法定形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42" fillcolor="white" stroked="t" o:allowincell="f" style="position:absolute;margin-left:186.05pt;margin-top:6.3pt;width:154.45pt;height:3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申请材料。合法定形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</wp:posOffset>
                </wp:positionH>
                <wp:positionV relativeFrom="paragraph">
                  <wp:posOffset>233045</wp:posOffset>
                </wp:positionV>
                <wp:extent cx="2036445" cy="571500"/>
                <wp:effectExtent l="5715" t="5080" r="197485" b="5715"/>
                <wp:wrapNone/>
                <wp:docPr id="4" name="自选图形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不符合法定条件、标准的，制发不予许可的书面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9" fillcolor="white" stroked="t" o:allowincell="f" style="position:absolute;margin-left:56.45pt;margin-top:18.35pt;width:160.3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不符合法定条件、标准的，制发不予许可的书面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231775</wp:posOffset>
                </wp:positionV>
                <wp:extent cx="2028825" cy="571500"/>
                <wp:effectExtent l="5715" t="5080" r="285115" b="5715"/>
                <wp:wrapNone/>
                <wp:docPr id="5" name="自选图形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符合法定条件、标准的，作出许可决定，制发许可文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0" fillcolor="white" stroked="t" o:allowincell="f" style="position:absolute;margin-left:309.45pt;margin-top:18.25pt;width:159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符合法定条件、标准的，作出许可决定，制发许可文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49605</wp:posOffset>
                </wp:positionV>
                <wp:extent cx="6893560" cy="9528175"/>
                <wp:effectExtent l="5080" t="0" r="299720" b="0"/>
                <wp:wrapSquare wrapText="bothSides"/>
                <wp:docPr id="6" name="画布 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3640" cy="9528120"/>
                          <a:chOff x="0" y="0"/>
                          <a:chExt cx="6893640" cy="952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93640" cy="95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15976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告知违法事实和处罚依据，听取陈述申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811240"/>
                            <a:ext cx="896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2440" y="3592800"/>
                            <a:ext cx="1635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较大额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4408920"/>
                            <a:ext cx="958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 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4562640"/>
                            <a:ext cx="10033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弃听证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超期未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060000"/>
                            <a:ext cx="1693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需要追究责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234600"/>
                            <a:ext cx="907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01960"/>
                            <a:ext cx="1075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简易程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3234600"/>
                            <a:ext cx="896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需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39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694800"/>
                            <a:ext cx="234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立案（一般程序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472320"/>
                            <a:ext cx="144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980720"/>
                            <a:ext cx="7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1288440"/>
                            <a:ext cx="349236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向当事人出示执法证，开展调查、检查，制作现场笔录、取得相关证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90548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3864600"/>
                            <a:ext cx="26766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的事实、理由和依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377440"/>
                            <a:ext cx="1938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填写处罚决定并交付当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3301920"/>
                            <a:ext cx="1913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追究相关人员责任，构成犯罪的已送司法机关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3126600"/>
                            <a:ext cx="72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3975120"/>
                            <a:ext cx="2071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3日内提出听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4974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4649400"/>
                            <a:ext cx="19735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4723920"/>
                            <a:ext cx="92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会。定条件、标准的，2天内作出许可、批准决定，制发许可、批准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472320"/>
                            <a:ext cx="31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504360"/>
                            <a:ext cx="26841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事实确凿有法定依据，拟作警告、对公民50元以下或法人组织1000元以下罚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99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5396760"/>
                            <a:ext cx="2458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的重大案件集体讨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5122440"/>
                            <a:ext cx="19292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依据听证情况向负责人提出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5979960"/>
                            <a:ext cx="1304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6510600"/>
                            <a:ext cx="2750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宣告后当场交付或7日内送达并告知复议、诉讼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7459200"/>
                            <a:ext cx="13050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15日内到指定银行缴纳罚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7459200"/>
                            <a:ext cx="14986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在核定时间内未缴纳罚款的，申请人民法院强制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3127320"/>
                            <a:ext cx="47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93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1266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3128040"/>
                            <a:ext cx="5760" cy="56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365940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6601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8321040"/>
                            <a:ext cx="152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792280"/>
                            <a:ext cx="1206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8322480"/>
                            <a:ext cx="144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4840" y="81738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81738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73159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3159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731592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837160"/>
                            <a:ext cx="4320" cy="44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447120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50151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447120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4471200"/>
                            <a:ext cx="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360" y="5230440"/>
                            <a:ext cx="12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600" y="5758200"/>
                            <a:ext cx="576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6254280"/>
                            <a:ext cx="57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42840"/>
                            <a:ext cx="195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718380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685360"/>
                            <a:ext cx="10382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2445480"/>
                            <a:ext cx="1978560" cy="476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初步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84" style="position:absolute;margin-left:-7.65pt;margin-top:51.15pt;width:542.8pt;height:750.25pt" coordorigin="-153,1023" coordsize="10856,15005">
                <v:rect id="shape_0" stroked="f" o:allowincell="f" style="position:absolute;left:-153;top:1023;width:10855;height:150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153;top:2934;width:251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告知违法事实和处罚依据，听取陈述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;top:5450;width:1410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21;top:6681;width:25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较大额罚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00;top:7966;width:150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 听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82;top:8208;width:157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弃听证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超期未提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01;top:5842;width:26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需要追究责任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76;top:6117;width:142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29;top:1341;width:16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简易程序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4;top:6117;width:141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需处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82,1647" to="5982,2114" ID="直线 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49;top:2117;width:3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立案（一般程序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2,1767" to="903,2934" ID="直线 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84,4142" to="5984,4873" ID="直线 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62;top:3052;width:5499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名以上执法人员向当事人出示执法证，开展调查、检查，制作现场笔录、取得相关证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6,4023" to="906,4766" ID="直线 2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69;top:7109;width:4214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事先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的事实、理由和依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;top:4767;width:305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填写处罚决定并交付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5;top:6223;width:301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追究相关人员责任，构成犯罪的已送司法机关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1,5947" to="4721,7108" ID="直线 2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07;top:7283;width:3261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听证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3日内提出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2,8856" to="4722,9522" ID="直线 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53;top:8345;width:31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8;top:8462;width:1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会。定条件、标准的，2天内作出许可、批准决定，制发许可、批准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5,1767" to="5936,1767" ID="直线 2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67;top:1817;width:4226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事实确凿有法定依据，拟作警告、对公民50元以下或法人组织1000元以下罚款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83,2586" to="5983,3053" ID="直线 2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9522;width:387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节复杂的重大案件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90;top:9090;width:303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依据听证情况向负责人提出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5;top:10440;width:205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70;top:11276;width:4331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宣告后当场交付或7日内送达并告知复议、诉讼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9;top:12770;width:2054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15日内到指定银行缴纳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5;top:12770;width:235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在核定时间内未缴纳罚款的，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21,5948" to="8651,5948" ID="直线 2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6,5636" to="5986,5945" ID="直线 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53,5947" to="8653,6223" ID="直线 2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8,5949" to="1116,14877" ID="直线 2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2,6786" to="7119,6786" ID="直线 22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20,6787" to="7120,7282" ID="直线 2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80,14127" to="4976,14127" ID="直线 22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0,14869" to="3018,14879" ID="直线 2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8,14129" to="3859,14715" ID="直线 2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79,13895" to="2579,14127" ID="直线 22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77,13895" to="4977,14127" ID="直线 22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80,12544" to="4980,12768" ID="直线 2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86,12544" to="2586,12768" ID="直线 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87,12544" to="4983,12545" ID="直线 22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,5491" to="676,12428" ID="直线 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2,8064" to="8652,8462" ID="直线 2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56,8921" to="8656,9090" ID="直线 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1,8064" to="4721,8356" ID="直线 2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22,8064" to="6422,9260" ID="直线 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3,9260" to="6688,9260" ID="直线 22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6,10091" to="4694,10425" ID="直线 2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7,10872" to="4725,11278" ID="直线 22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,12429" to="3751,12429" ID="直线 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2,12336" to="3752,12544" ID="直线 2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2337" fillcolor="white" stroked="t" o:allowincell="f" style="position:absolute;left:3017;top:14700;width:1634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38" fillcolor="white" stroked="t" o:allowincell="f" style="position:absolute;left:4412;top:4874;width:3115;height:7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初步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44"/>
          <w:szCs w:val="44"/>
          <w:lang w:val="en-US" w:eastAsia="en-US"/>
        </w:rPr>
        <w:t>（二）行政处罚流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图</w:t>
      </w:r>
    </w:p>
    <w:p>
      <w:pPr>
        <w:pStyle w:val="Normal"/>
        <w:rPr>
          <w:rFonts w:eastAsia="黑体"/>
          <w:sz w:val="21"/>
          <w:szCs w:val="32"/>
          <w:lang w:eastAsia="zh-CN"/>
        </w:rPr>
      </w:pPr>
      <w:r>
        <w:rPr>
          <w:rFonts w:eastAsia="黑体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252730</wp:posOffset>
                </wp:positionV>
                <wp:extent cx="1348105" cy="351790"/>
                <wp:effectExtent l="5715" t="5080" r="5080" b="5715"/>
                <wp:wrapNone/>
                <wp:docPr id="7" name="自选图形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 w:val="false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档案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6" fillcolor="white" stroked="t" o:allowincell="f" style="position:absolute;margin-left:246.3pt;margin-top:19.9pt;width:106.1pt;height:2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 w:val="false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档案行政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三）行政</w:t>
      </w:r>
      <w:r>
        <w:rPr>
          <w:rFonts w:ascii="黑体" w:hAnsi="黑体" w:cs="黑体" w:eastAsia="黑体"/>
          <w:sz w:val="44"/>
          <w:szCs w:val="44"/>
          <w:lang w:eastAsia="zh-CN"/>
        </w:rPr>
        <w:t>奖励</w:t>
      </w:r>
      <w:r>
        <w:rPr>
          <w:rFonts w:ascii="黑体" w:hAnsi="黑体" w:cs="黑体" w:eastAsia="黑体"/>
          <w:sz w:val="44"/>
          <w:szCs w:val="44"/>
        </w:rPr>
        <w:t>流程图</w:t>
      </w:r>
    </w:p>
    <w:p>
      <w:p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</wp:posOffset>
                </wp:positionH>
                <wp:positionV relativeFrom="paragraph">
                  <wp:posOffset>443230</wp:posOffset>
                </wp:positionV>
                <wp:extent cx="5886450" cy="6947535"/>
                <wp:effectExtent l="0" t="0" r="236855" b="0"/>
                <wp:wrapSquare wrapText="bothSides"/>
                <wp:docPr id="8" name="画布 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947640"/>
                          <a:chOff x="0" y="0"/>
                          <a:chExt cx="5886360" cy="694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86360" cy="69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280" y="42372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673200"/>
                            <a:ext cx="171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单位或个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178812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2023920"/>
                            <a:ext cx="18644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方案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0600" y="178812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2019960"/>
                            <a:ext cx="2162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方案要求，当场一次性告知补正或者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2395080"/>
                            <a:ext cx="93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0480" y="3599640"/>
                            <a:ext cx="1847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奖励标准的，对结果进行公示（不少于5个工作日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4161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4514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4767120"/>
                            <a:ext cx="19742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期收到异议的，进行调查核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3161160"/>
                            <a:ext cx="6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301200"/>
                            <a:ext cx="2842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0840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315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3600360"/>
                            <a:ext cx="17521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奖励标准的，作出不予奖励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4458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4451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24952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5520600"/>
                            <a:ext cx="1909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28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5220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5680"/>
                            <a:ext cx="173916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发表彰奖励工作方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1199520"/>
                            <a:ext cx="1427400" cy="40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96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1783800"/>
                            <a:ext cx="27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601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83" style="position:absolute;margin-left:33.05pt;margin-top:34.9pt;width:463.5pt;height:547.05pt" coordorigin="661,698" coordsize="9270,10941">
                <v:rect id="shape_0" stroked="f" o:allowincell="f" style="position:absolute;left:661;top:698;width:9269;height:109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51,1365" to="5351,1763" ID="直线 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76;top:1758;width:2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单位或个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48,3514" to="8248,3924" ID="直线 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68;top:3885;width:293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方案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9,3514" to="3969,3906" ID="直线 22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25;top:3879;width:340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方案要求，当场一次性告知补正或者修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38,4470" to="5352,4767" ID="直线 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42;top:6367;width:290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奖励标准的，对结果进行公示（不少于5个工作日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59,7251" to="6759,7717" ID="直线 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0,7708" to="8078,7708" ID="直线 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84;top:8205;width:3108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期收到异议的，进行调查核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49,5676" to="5359,5927" ID="直线 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2,5897" to="7678,5905" ID="直线 23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16,5908" to="3216,6401" ID="直线 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83,5919" to="7683,6398" ID="直线 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0;top:6368;width:275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奖励标准的，作出不予奖励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6,7719" to="3056,8198" ID="直线 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75,7708" to="8075,8187" ID="直线 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3,8965" to="2973,9423" ID="直线 2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8,9392" to="4574,9402" ID="直线 23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78,9405" to="1578,9884" ID="直线 2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7,9394" to="4577,9873" ID="直线 2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2347" fillcolor="white" stroked="t" o:allowincell="f" style="position:absolute;left:4018;top:833;width:2738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发表彰奖励工作方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自选图形 2348" fillcolor="white" stroked="t" o:allowincell="f" style="position:absolute;left:4198;top:2587;width:2247;height:6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28,2218" to="5328,2577" ID="直线 2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6,3507" to="8240,3507" ID="直线 23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26,3220" to="5326,3504" ID="直线 2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6274435</wp:posOffset>
                </wp:positionV>
                <wp:extent cx="1499870" cy="541020"/>
                <wp:effectExtent l="5080" t="5080" r="5715" b="5715"/>
                <wp:wrapNone/>
                <wp:docPr id="9" name="自选图形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54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存在问题的，作出不予奖励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3" fillcolor="white" stroked="t" o:allowincell="f" style="position:absolute;margin-left:20.45pt;margin-top:494.05pt;width:118.05pt;height:4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存在问题的，作出不予奖励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015</wp:posOffset>
                </wp:positionH>
                <wp:positionV relativeFrom="paragraph">
                  <wp:posOffset>6273165</wp:posOffset>
                </wp:positionV>
                <wp:extent cx="1946910" cy="512445"/>
                <wp:effectExtent l="5080" t="5715" r="5715" b="5080"/>
                <wp:wrapNone/>
                <wp:docPr id="10" name="自选图形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不存在问题的，作出奖励决定，制发奖励文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4" fillcolor="white" stroked="t" o:allowincell="f" style="position:absolute;margin-left:159.45pt;margin-top:493.95pt;width:153.2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不存在问题的，作出奖励决定，制发奖励文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218430</wp:posOffset>
                </wp:positionV>
                <wp:extent cx="1785620" cy="534670"/>
                <wp:effectExtent l="5080" t="5080" r="5715" b="5715"/>
                <wp:wrapNone/>
                <wp:docPr id="11" name="自选图形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期未收到异议的，作出奖励决定，制发奖励文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5" fillcolor="white" stroked="t" o:allowincell="f" style="position:absolute;margin-left:333pt;margin-top:410.9pt;width:140.5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期未收到异议的，作出奖励决定，制发奖励文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855</wp:posOffset>
                </wp:positionH>
                <wp:positionV relativeFrom="paragraph">
                  <wp:posOffset>3000375</wp:posOffset>
                </wp:positionV>
                <wp:extent cx="1750695" cy="695325"/>
                <wp:effectExtent l="13970" t="6350" r="13335" b="5715"/>
                <wp:wrapNone/>
                <wp:docPr id="12" name="自选图形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评委会开展评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6" fillcolor="white" stroked="t" o:allowincell="f" style="position:absolute;margin-left:198.65pt;margin-top:236.25pt;width:137.8pt;height:54.7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评委会开展评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四）其他行政职权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档案工作规范化管理示范单位认定</w:t>
      </w:r>
      <w:r>
        <w:rPr>
          <w:rFonts w:ascii="黑体" w:hAnsi="黑体" w:cs="黑体" w:eastAsia="黑体"/>
          <w:sz w:val="44"/>
          <w:szCs w:val="44"/>
          <w:lang w:eastAsia="zh-CN"/>
        </w:rPr>
        <w:t>、复查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-144780</wp:posOffset>
                </wp:positionV>
                <wp:extent cx="5886450" cy="6316980"/>
                <wp:effectExtent l="0" t="0" r="0" b="0"/>
                <wp:wrapSquare wrapText="bothSides"/>
                <wp:docPr id="13" name="画布 2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5960" y="464760"/>
                            <a:ext cx="6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363320"/>
                            <a:ext cx="250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1760400"/>
                            <a:ext cx="16473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前检查得分高于90分（复查9分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1363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1760400"/>
                            <a:ext cx="17049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前检查得分低于90分（复查9分），不予以认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225540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440" y="2782440"/>
                            <a:ext cx="3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574360"/>
                            <a:ext cx="1645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地考核评分达不到标准，不予以审核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279240"/>
                            <a:ext cx="3952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地考核评分达到标准，予以审核确认，报省档案局登记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8960" y="3134520"/>
                            <a:ext cx="64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61008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633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19200"/>
                            <a:ext cx="1480680" cy="527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前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3927960"/>
                            <a:ext cx="2279160" cy="58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云南省档案局通报上一年度通过认定（复查）示范单位名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45" style="position:absolute;margin-left:41pt;margin-top:-11.4pt;width:463.5pt;height:497.4pt" coordorigin="820,-228" coordsize="9270,9948">
                <v:rect id="shape_0" stroked="f" o:allowincell="f" style="position:absolute;left:820;top:-228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75,504" to="5485,774" ID="直线 2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9,1452" to="5499,1917" ID="直线 2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41,1919" to="7386,1919" ID="直线 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09;top:2544;width:2593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前检查得分高于90分（复查9分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7,1919" to="7387,2542" ID="直线 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6;top:2544;width:268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前检查得分低于90分（复查9分），不予以认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90,3324" to="7390,3641" ID="直线 2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90,4154" to="5510,4154" ID="直线 2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86;top:3826;width:259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地考核评分达不到标准，不予以审核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6;top:4936;width:622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地考核评分达到标准，予以审核确认，报省档案局登记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17,4708" to="7426,4957" ID="直线 2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9,5457" to="5599,5965" ID="直线 2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0,1919" to="3440,2537" ID="直线 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333" fillcolor="white" stroked="t" o:allowincell="f" style="position:absolute;left:4346;top:747;width:2331;height:829;mso-wrap-style:square;v-text-anchor:top" type="_x0000_t4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前检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34" fillcolor="white" stroked="t" o:allowincell="f" style="position:absolute;left:3833;top:5958;width:3588;height:9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云南省档案局通报上一年度通过认定（复查）示范单位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5080</wp:posOffset>
                </wp:positionV>
                <wp:extent cx="2155190" cy="321945"/>
                <wp:effectExtent l="5080" t="5715" r="5715" b="5080"/>
                <wp:wrapNone/>
                <wp:docPr id="14" name="自选图形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32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单位提交认定（复查）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2" fillcolor="white" stroked="t" o:allowincell="f" style="position:absolute;margin-left:194.6pt;margin-top:0.4pt;width:169.65pt;height: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单位提交认定（复查）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2295525</wp:posOffset>
                </wp:positionV>
                <wp:extent cx="2460625" cy="696595"/>
                <wp:effectExtent l="18415" t="5715" r="17780" b="5080"/>
                <wp:wrapNone/>
                <wp:docPr id="15" name="自选图形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（复查）小组进行实地认定（复查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5" fillcolor="white" stroked="t" o:allowincell="f" style="position:absolute;margin-left:273.7pt;margin-top:180.75pt;width:193.7pt;height:54.8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（复查）小组进行实地认定（复查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567" w:gutter="0" w:header="0" w:top="238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4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等线;微软雅黑" w:hAnsi="等线;微软雅黑" w:eastAsia="等线;微软雅黑" w:cs="等线;微软雅黑"/>
      <w:kern w:val="2"/>
      <w:sz w:val="21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spacing w:before="100" w:after="100"/>
      <w:jc w:val="center"/>
    </w:pPr>
    <w:rPr>
      <w:rFonts w:ascii="宋体" w:hAnsi="宋体" w:eastAsia="宋体" w:cs="宋体"/>
      <w:b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6:00Z</dcterms:created>
  <dc:creator>ym</dc:creator>
  <dc:description/>
  <dc:language>en-US</dc:language>
  <cp:lastModifiedBy>马金鹏</cp:lastModifiedBy>
  <cp:lastPrinted>2023-11-15T02:35:00Z</cp:lastPrinted>
  <dcterms:modified xsi:type="dcterms:W3CDTF">2023-11-13T17:17:46Z</dcterms:modified>
  <cp:revision>22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