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39"/>
        <w:gridCol w:w="1985"/>
        <w:gridCol w:w="2117"/>
        <w:gridCol w:w="1831"/>
        <w:gridCol w:w="1583"/>
      </w:tblGrid>
      <w:tr>
        <w:trPr>
          <w:trHeight w:val="875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昆明市档案中介服务机构公示名单</w:t>
            </w:r>
          </w:p>
        </w:tc>
      </w:tr>
      <w:tr>
        <w:trPr>
          <w:trHeight w:val="5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司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证书（告知书）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有效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鸿致科技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寄存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01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5142005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铭典档案事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04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661949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市五华区文丰档案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05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7119697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昀格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寄存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06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7182223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腾达资产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07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3614833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鸿鑫档案管理技术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Cs w:val="21"/>
                <w:lang w:bidi="ar"/>
              </w:rPr>
              <w:t>昆档备字第</w:t>
            </w:r>
            <w:r>
              <w:rPr>
                <w:rStyle w:val="Font21"/>
                <w:szCs w:val="21"/>
                <w:lang w:bidi="ar"/>
              </w:rPr>
              <w:t>010</w:t>
            </w:r>
            <w:r>
              <w:rPr>
                <w:rStyle w:val="Font2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8309399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玺扬工程项目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1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8037076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高创人才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2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3637787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阳光事达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3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5122644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邦力档案事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4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88298018</w:t>
            </w:r>
          </w:p>
        </w:tc>
      </w:tr>
      <w:tr>
        <w:trPr>
          <w:trHeight w:val="1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劳动保障事务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寄存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5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3352309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悦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6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7674574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政卷档案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7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7183971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亚伟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8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9142956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杰瑞人力资源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19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9755318</w:t>
            </w:r>
          </w:p>
        </w:tc>
      </w:tr>
      <w:tr>
        <w:trPr>
          <w:trHeight w:val="14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禹昶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昆明市官渡区拾乘拾计算机图文设计服务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0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9646406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安泰得软件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数字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2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5090782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良金旭林泰商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3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88435210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许力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4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9652525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网智易通科技有限公司昆明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寄存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5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8752829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信迪科技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7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5121716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润晶工程技术（集团）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8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7887685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涵威档案科技印务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29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7197076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梦睿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30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265921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市官渡区博睿档案整理服务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32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250498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资和信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36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1241657</w:t>
            </w:r>
          </w:p>
        </w:tc>
      </w:tr>
      <w:tr>
        <w:trPr>
          <w:trHeight w:val="6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斯琼经贸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37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8330889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驭拓经济信息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38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0640175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图灵数艺文化传播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40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980471</w:t>
              <w:br/>
              <w:t>65321209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超祥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42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150513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周伟业空间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44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8885688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金安融创科技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寄存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47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3804858</w:t>
              <w:br/>
              <w:t>18206833981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市土地开发整理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48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3159116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南邦公路工程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51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2568857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友富档案事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59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7165840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举贤才人力资源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0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3645140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航星永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1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8854520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库藏档案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2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7682012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诚建档案咨询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3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13877808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三晨商务信息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4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9799919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西山人力资源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寄存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5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8367622</w:t>
              <w:br/>
              <w:t>15368149439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公奥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6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9162634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顺捷科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寄存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7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88393955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裕登祥档案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8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152125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强然数码科技有限公司云南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数字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69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1838570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诚玺档案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0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8737653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银河实业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1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5149770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春城档案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2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473638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聚厚财务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3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9646406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融策工程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4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5261245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西南招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5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3198575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泽宸企业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6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8238520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红文档案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7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1735680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协泰档案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8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5208822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建功星科技有限公司昆明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79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8842299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骐瑞人力资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80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368076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仟玺档案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81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290790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全程工程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01"/>
                <w:szCs w:val="21"/>
                <w:lang w:bidi="ar"/>
              </w:rPr>
              <w:t>昆档备字第</w:t>
            </w:r>
            <w:r>
              <w:rPr>
                <w:rStyle w:val="Font01"/>
                <w:szCs w:val="21"/>
                <w:lang w:bidi="ar"/>
              </w:rPr>
              <w:t>082</w:t>
            </w:r>
            <w:r>
              <w:rPr>
                <w:rStyle w:val="Font01"/>
                <w:szCs w:val="21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14458808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八九数码科技有限公司云南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保护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8715229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海钜地理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0637433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路礼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8780081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云档案数字经济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寄存、咨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8030380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海耀不动产评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数字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5720037</w:t>
            </w:r>
          </w:p>
        </w:tc>
      </w:tr>
      <w:tr>
        <w:trPr>
          <w:trHeight w:val="7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云设商务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87163534</w:t>
            </w:r>
          </w:p>
        </w:tc>
      </w:tr>
      <w:tr>
        <w:trPr>
          <w:trHeight w:val="7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宁安欣档案整理服务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8857920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远信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、鉴定、保护、数字化、咨询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8710343</w:t>
            </w:r>
          </w:p>
        </w:tc>
      </w:tr>
      <w:tr>
        <w:trPr>
          <w:trHeight w:val="7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鼎昕档案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集、整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案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88278306</w:t>
            </w:r>
          </w:p>
        </w:tc>
      </w:tr>
      <w:tr>
        <w:trPr>
          <w:trHeight w:val="7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津涓财会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集、整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7897888</w:t>
              <w:br/>
              <w:t>13759599381</w:t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嵩明嘉益人力资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集、整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档备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71-66035746</w:t>
              <w:br/>
              <w:t>1890885577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6:00Z</dcterms:created>
  <dc:creator>User</dc:creator>
  <dc:description/>
  <cp:keywords/>
  <dc:language>en-US</dc:language>
  <cp:lastModifiedBy>User</cp:lastModifiedBy>
  <dcterms:modified xsi:type="dcterms:W3CDTF">2023-02-17T06:27:00Z</dcterms:modified>
  <cp:revision>1</cp:revision>
  <dc:subject/>
  <dc:title>附件：</dc:title>
</cp:coreProperties>
</file>