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84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档案专业人员职称评价基本标准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遵守国家宪法、法律法规，执行党的路线方针政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具有良好的职业道德和敬业精神，热爱档案事业，认真钻研业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认真履行岗位职责，完成本职工作任务，能够自觉运用新理念和新技术，提高档案工作水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积极参加继续教育，接受国家有关规定要求的档案专业人员继续教育培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档案专业人员参加各层级职称评审，除必须达到上述标准条件外，还应分别具备以下条件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管理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本了解档案工作法律法规、规章制度、标准规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基本掌握档案专业基本知识、档案基础业务工作的基本方法和技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能够完成所承担的工作，对档案进行初步整理和加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具备大学专科、高中（含中专、职高、技校，下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毕业学历，从事档案工作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助理馆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了解档案工作法律法规、规章制度、标准规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掌握档案专业基本知识、档案业务工作方法和技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有一定的研究能力，能够对档案业务问题开展基本研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具备硕士学位、大学本科学历或学士学位，从事档案工作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；或者具备大学专科学历，取得管理员职称后，在相应专业技术岗位任职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；或者具备高中毕业学历，取得管理员职称后，在相应专业技术岗位任职满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馆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比较熟悉档案工作法律法规、规章制度、标准规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比较系统地掌握档案专业的基础理论和专业知识，具备独立开展档案业务工作的能力和素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参与制定本单位规章制度、标准规范，提高了本单位档案管理水平；具有档案业务问题研究的能力，能够制订档案工作方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能够指导助理馆员开展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具备博士学位；或者具备硕士学位，取得助理馆员职称后，在相应专业技术岗位任职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；或者具备大学本科学历或学士学位，取得助理馆员职称后，在相应专业技术岗位任职满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；或者具备大学专科学历，取得助理馆员职称后，在相应专业技术岗位任职满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；或者具备高中毕业学历，取得助理馆员职称后，在相应专业技术岗位任职满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副研究馆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熟悉档案工作法律法规、规章制度、标准规范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系统掌握档案专业基础理论和专业知识，具备较高质量完成业务工作的能力和素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能够制定本单位、本系统、本行业的规章制度、标准规范，对档案工作开展具有较强指导意义；具有较强档案业务问题研究能力，有较高水平的代表性技术成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在指导、培养中青年学术技术骨干方面发挥重要作用，能够指导馆员的工作和学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具备博士学位，取得馆员职称后，在相应专业技术岗位任职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；或者具备硕士学位、大学本科学历或学士学位，取得馆员职称后，在相应专业技术岗位任职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研究馆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深刻理解档案工作的法律法规、规章制度、标准规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全面掌握档案专业基础理论和国内外前沿发展动态，能够将档案工作与所在单位、行业进行深度融合，发挥引领与示范作用，得到业内认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能够创新性制定本单位、本行业的档案工作规定和发展规划；针对档案工作中的重大疑难问题制定可行的研究和解决方案；具有较强档案业务问题研究能力，有较高影响力的代表性技术成果，提出促进档案事业发展的新思路、新方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在指导、培养中青年学术技术骨干方面做出突出贡献，能够有效指导副研究馆员的工作和学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一般应具备大学本科及以上学历，或学士及以上学位，取得副研究馆员职称后，在相应专业技术岗位任职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1:31Z</dcterms:created>
  <dc:creator>user</dc:creator>
  <dc:description/>
  <dc:language>en-US</dc:language>
  <cp:lastModifiedBy>user</cp:lastModifiedBy>
  <cp:lastPrinted>2021-07-19T16:10:00Z</cp:lastPrinted>
  <dcterms:modified xsi:type="dcterms:W3CDTF">2021-07-19T16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