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承诺书</w:t>
      </w:r>
    </w:p>
    <w:p>
      <w:pPr>
        <w:pStyle w:val="New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年专业技术职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对申报评审表所填报内容和提供的相关证明材料已认真进行了核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是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昆明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企事业单位中直接从事专业技术工作的在职在岗专业技术人员，不属于公务员（含参照公务员法管理事业单位工作人员），未办理离退休手续，未达到国家法定退休年龄，符合专业技术职称申报范围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人所填写的内容和提供的学历、资历、论文、工作业绩等申报材料均真实、准确、有效。若不属实，本人愿意承担相应责任和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人所在单位严格按照《职称评审管理暂行规定》（人社部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号）和《云南省职称评审管理实施办法（试行）》（云人社发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0﹞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等有关文件规定，认真履行审核推荐职责，对本年度推荐上报材料真实性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严格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若今后发现所推荐申报材料信息不实，后果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人所在单位自负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经办人：                   承诺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法定代表人：               单位名称（公章）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01:31Z</dcterms:created>
  <dc:creator>user</dc:creator>
  <dc:description/>
  <dc:language>en-US</dc:language>
  <cp:lastModifiedBy>user</cp:lastModifiedBy>
  <cp:lastPrinted>2021-07-19T19:19:00Z</cp:lastPrinted>
  <dcterms:modified xsi:type="dcterms:W3CDTF">2021-07-19T15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