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市档案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“三公”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比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明市档案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财政拨款预算安排</w:t>
      </w:r>
      <w:r>
        <w:rPr>
          <w:rFonts w:cs="宋体;SimSun" w:ascii="宋体;SimSun" w:hAnsi="宋体;SimSun"/>
          <w:sz w:val="28"/>
          <w:szCs w:val="28"/>
        </w:rPr>
        <w:t>4.00</w:t>
      </w:r>
      <w:r>
        <w:rPr>
          <w:rFonts w:ascii="宋体;SimSun" w:hAnsi="宋体;SimSun" w:cs="宋体;SimSun"/>
          <w:sz w:val="28"/>
          <w:szCs w:val="28"/>
        </w:rPr>
        <w:t>万元。其中，因公出国（境）费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，公务用车购置及运行维护费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（其中，公务用车购置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），公务接待费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增加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，增幅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增加的主要原因是因公出国（境）费增加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。具体分析如下：</w:t>
      </w:r>
    </w:p>
    <w:p>
      <w:pPr>
        <w:pStyle w:val="Normal"/>
        <w:tabs>
          <w:tab w:val="clear" w:pos="420"/>
          <w:tab w:val="left" w:pos="297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因公出国（境）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出国（境）经费预算数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增加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，具体原因是：为增进云南档案部门与东南亚国家档案部门的交往和友谊，扩大昆明的影响力和辐射力，学习国外档案管理先进技术，提升我市档案管理水平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根据省档案局年初统一安排，经市政府批准，并报市委外事工作领导小组审核同意，单位安排一位同志随省档案局出国访问参会。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我局无此项业务及经费安排，故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因公出国（境）费预算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，相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增加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务用车购置及运行维护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务用车购置经费预算数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主要原因是我局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完成公务用车改革，无公务用车购置及运行维护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公务接待费</w:t>
      </w:r>
    </w:p>
    <w:p>
      <w:pPr>
        <w:pStyle w:val="Normal"/>
        <w:ind w:firstLine="560"/>
        <w:rPr/>
      </w:pPr>
      <w:r>
        <w:rPr/>
        <w:t>我单位</w:t>
      </w:r>
      <w:r>
        <w:rPr/>
        <w:t>2017</w:t>
      </w:r>
      <w:r>
        <w:rPr/>
        <w:t>年公务接待费预算数为</w:t>
      </w:r>
      <w:r>
        <w:rPr/>
        <w:t>2.00</w:t>
      </w:r>
      <w:r>
        <w:rPr/>
        <w:t>万元，与</w:t>
      </w:r>
      <w:r>
        <w:rPr/>
        <w:t>2016</w:t>
      </w:r>
      <w:r>
        <w:rPr/>
        <w:t>年持平。主要原因是我局业务相对稳定且严格执行中央“八项规定”和市委、市政府的相关规定，严格控制公务接待费。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559"/>
        <w:gridCol w:w="892"/>
        <w:gridCol w:w="335"/>
        <w:gridCol w:w="1380"/>
        <w:gridCol w:w="647"/>
        <w:gridCol w:w="239"/>
      </w:tblGrid>
      <w:tr>
        <w:trPr>
          <w:trHeight w:val="255" w:hRule="atLeast"/>
        </w:trPr>
        <w:tc>
          <w:tcPr>
            <w:tcW w:w="62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2"/>
                <w:szCs w:val="32"/>
              </w:rPr>
              <w:t>附：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2"/>
                <w:szCs w:val="32"/>
              </w:rPr>
              <w:t>年昆明市档案局“三公”经费公共预算财政拨款支出情况表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单位：万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年初预算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年初预算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预算比上年增减情况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幅度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运行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因公出国（境）费”按省档案局年初统一安排，经市政府批准，单位安排一位同志随省档案局出国访问参会。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20" w:leader="dot"/>
      </w:tabs>
      <w:spacing w:lineRule="exact" w:line="420"/>
      <w:ind w:left="1124" w:hanging="1124"/>
      <w:jc w:val="left"/>
    </w:pPr>
    <w:rPr>
      <w:rFonts w:ascii="方正仿宋_GBK;宋体" w:hAnsi="方正仿宋_GBK;宋体" w:eastAsia="方正仿宋_GBK;宋体" w:cs="黑体;SimHei"/>
      <w:b/>
      <w:bCs/>
      <w:caps/>
      <w:spacing w:val="1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1:00Z</dcterms:created>
  <dc:creator>Windows 用户</dc:creator>
  <dc:description/>
  <cp:keywords/>
  <dc:language>en-US</dc:language>
  <cp:lastModifiedBy>周晓</cp:lastModifiedBy>
  <cp:lastPrinted>2016-03-22T17:48:00Z</cp:lastPrinted>
  <dcterms:modified xsi:type="dcterms:W3CDTF">2017-11-10T06:08:00Z</dcterms:modified>
  <cp:revision>23</cp:revision>
  <dc:subject/>
  <dc:title>部门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