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44"/>
          <w:szCs w:val="44"/>
        </w:rPr>
        <w:t>云南省党政机关社会团体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档案工作规范化管理示范单位认定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eastAsia="仿宋_GB2312" w:cs="华文楷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申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请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eastAsia="仿宋_GB2312" w:cs="华文楷体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32"/>
          <w:szCs w:val="32"/>
        </w:rPr>
        <w:t>申报单位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32"/>
          <w:szCs w:val="32"/>
        </w:rPr>
        <w:t>（加盖公章）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32"/>
          <w:szCs w:val="32"/>
        </w:rPr>
        <w:t>申报时间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可复印加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180"/>
        <w:gridCol w:w="900"/>
        <w:gridCol w:w="96"/>
        <w:gridCol w:w="264"/>
        <w:gridCol w:w="936"/>
        <w:gridCol w:w="72"/>
        <w:gridCol w:w="1080"/>
        <w:gridCol w:w="432"/>
        <w:gridCol w:w="54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档案工作领导姓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部门负责人姓名及职务（职称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人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（兼）职人员数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：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机构名称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于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库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档用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集箱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设备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箱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门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存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存档案起止年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向同级国家综合档案馆移交档案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书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章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像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档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—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信息系统运用情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数字化工作情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字：           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单位：（加盖公章）         年  月  日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4:00Z</dcterms:created>
  <dc:creator>User</dc:creator>
  <dc:description/>
  <cp:keywords/>
  <dc:language>en-US</dc:language>
  <cp:lastModifiedBy>微软中国</cp:lastModifiedBy>
  <dcterms:modified xsi:type="dcterms:W3CDTF">2013-01-22T03:27:00Z</dcterms:modified>
  <cp:revision>9</cp:revision>
  <dc:subject/>
  <dc:title>云南省省级党政机关社会团体</dc:title>
</cp:coreProperties>
</file>