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昆明市</w:t>
      </w:r>
      <w:r>
        <w:rPr/>
        <w:t>重点建设项目档案登记申请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8"/>
        <w:gridCol w:w="276"/>
        <w:gridCol w:w="264"/>
        <w:gridCol w:w="180"/>
        <w:gridCol w:w="174"/>
        <w:gridCol w:w="378"/>
        <w:gridCol w:w="6"/>
        <w:gridCol w:w="354"/>
        <w:gridCol w:w="1062"/>
        <w:gridCol w:w="1620"/>
        <w:gridCol w:w="198"/>
        <w:gridCol w:w="1080"/>
        <w:gridCol w:w="360"/>
        <w:gridCol w:w="2328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在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批准立项机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设单位或项目法人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批准概算总投资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至</w:t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设计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施工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监理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资料管理部门名称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隶　属　部　门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　址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　话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职档案人员数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建档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对项目档案日常监督、指导的上级单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单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填报单位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0:00Z</dcterms:created>
  <dc:creator> </dc:creator>
  <dc:description/>
  <cp:keywords/>
  <dc:language>en-US</dc:language>
  <cp:lastModifiedBy>User</cp:lastModifiedBy>
  <dcterms:modified xsi:type="dcterms:W3CDTF">2012-11-09T05:40:00Z</dcterms:modified>
  <cp:revision>2</cp:revision>
  <dc:subject/>
  <dc:title>昆明市重点建设项目档案登记申请表</dc:title>
</cp:coreProperties>
</file>